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eno, priezvisko, adresa žiadateľ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bec Jablo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rnavská 8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906 32 Jablo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Jablonici, dňa 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iadosť o vydanie potvrde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olupodpísaná (ý) .............................................., trvale bytom ....................................... týmto žiadam o vydanie potvrdenia o zbúraní   stavby......................................................... postavenej na p. č.  ........................, výmera ............................. v k. ú. ................................., ktorá bola zbúraná 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edmetné potvrdenie žiadame pre účely .........................................................................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o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</w:rPr>
        <w:t>lastnoručný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29:00Z</dcterms:created>
  <dc:creator>OCUMH</dc:creator>
  <dc:description/>
  <dc:language>en-US</dc:language>
  <cp:lastModifiedBy>Starostka</cp:lastModifiedBy>
  <cp:lastPrinted>2016-08-11T11:30:00Z</cp:lastPrinted>
  <dcterms:modified xsi:type="dcterms:W3CDTF">2016-08-11T09:30:00Z</dcterms:modified>
  <cp:revision>3</cp:revision>
  <dc:subject/>
  <dc:title/>
</cp:coreProperties>
</file>