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eno, priezvisko, bydlisko, resp. obchodné meno, sídlo a IČO žiadateľa, telefónne čísl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ab/>
        <w:tab/>
        <w:tab/>
        <w:tab/>
        <w:t>V  ................................... dňa 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Obec Jablonica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>Obecný úra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rnavská 801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ab/>
      </w:r>
      <w:r>
        <w:rPr/>
        <w:t>906 32  Jablo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c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Žiadosť o povolenie na zriadenie vjazdu z miestnej komunikác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V zmysle § 3b zákona číslo 135/1961 Zb. o pozemných komunikáciách (cestný zákon) v znení neskorších predpisov žiadam o povolenie na zriadenie vjazdu z miestnej komunikác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stna komunikácia (názov ulice, parc. číslo):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 pozemok parc. číslo, k. ú. Jablonica</w:t>
      </w:r>
      <w:r>
        <w:rPr>
          <w:b/>
        </w:rPr>
        <w:t xml:space="preserve">: </w:t>
      </w:r>
      <w:r>
        <w:rPr/>
        <w:t>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arakter vjazdu (trvalý, dočasný)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(pri dočasnom uviesť čas od – do)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ôvodnenie žiadosti (treba uviesť aj to, aké vozidlá budú vjazd používať):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  –––––––––––––––––––––</w:t>
      </w:r>
    </w:p>
    <w:p>
      <w:pPr>
        <w:pStyle w:val="Normal"/>
        <w:jc w:val="both"/>
        <w:rPr/>
      </w:pPr>
      <w:r>
        <w:rPr/>
        <w:tab/>
        <w:t xml:space="preserve">                           </w:t>
        <w:tab/>
        <w:tab/>
        <w:t xml:space="preserve">                                     podpis, odtlačok pečiatk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žiadosti je potrebné doložiť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jednodušenú dokumentáciu (musí obsahovať situáciu katastrálnu mapu, nákres miesta vjazdu na pozemok, šírku vjazdu, popis materiálu, ktorý bude použitý na vybudovanie vjazdu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st vlastníctva (kópi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úhlas OR PZ ODI Sen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ávny poplatok 30,00 € podľa položky 85b zákona č. 145/1995 Z. z. v znení neskorších predpisov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úhlas so spracúvaním osobných údajov</w:t>
      </w:r>
    </w:p>
    <w:p>
      <w:pPr>
        <w:pStyle w:val="Normal"/>
        <w:jc w:val="both"/>
        <w:rPr/>
      </w:pPr>
      <w:r>
        <w:rPr/>
        <w:t>Ako dotknutá osoba v zmysle § 14 zákona č. 18/2018 Z. z. o ochrane osobných údajov v znení neskorších predpisov, dávam svoj súhlas na spracovanie mojich osobných údajov na vymedzený účel, ktoré bude spracovávať vyššie uvedený prevádzkovateľ, v rozsahu potrebnom k vydaniu  súhlasu na zriadenie vjazdu z miestnej komunikácie.</w:t>
      </w:r>
    </w:p>
    <w:p>
      <w:pPr>
        <w:pStyle w:val="Normal"/>
        <w:jc w:val="both"/>
        <w:rPr/>
      </w:pPr>
      <w:r>
        <w:rPr/>
        <w:t>Svojim podpisom potvrdzujem, že súhlas so spracovaním osobných údajov je formulovaný zrozumiteľne a jasne, že dotknutá osoba, ktorej osobné údaje sú spracúvané má svoje práva v zmysle novej právnej úpravy a to: právo na opravu, právo na výmaz, právo na obmedzenie, právo na presnosť údajov. Poskytnutie osobných údajov je dobrovoľné a kedykoľvek môže dotknutá osoba požiadať o odvolanie súhlasu (písomne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b/>
          <w:b/>
        </w:rPr>
      </w:pPr>
      <w:r>
        <w:rPr>
          <w:b/>
        </w:rPr>
        <w:tab/>
        <w:t>.....................................................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b/>
          <w:b/>
        </w:rPr>
      </w:pPr>
      <w:r>
        <w:rPr>
          <w:b/>
        </w:rPr>
        <w:tab/>
        <w:t>podpis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2:00Z</dcterms:created>
  <dc:creator>Satan</dc:creator>
  <dc:description/>
  <cp:keywords/>
  <dc:language>en-US</dc:language>
  <cp:lastModifiedBy>martin.stvrtecky@jablonica.net</cp:lastModifiedBy>
  <cp:lastPrinted>2010-05-26T08:27:00Z</cp:lastPrinted>
  <dcterms:modified xsi:type="dcterms:W3CDTF">2022-02-03T06:53:00Z</dcterms:modified>
  <cp:revision>6</cp:revision>
  <dc:subject/>
  <dc:title>(adresa žiadateľa)</dc:title>
</cp:coreProperties>
</file>