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</w:tabs>
        <w:jc w:val="both"/>
        <w:rPr/>
      </w:pPr>
      <w:r>
        <w:rPr>
          <w:sz w:val="22"/>
          <w:szCs w:val="22"/>
        </w:rPr>
        <w:tab/>
        <w:t>Obec Jablonica</w:t>
      </w:r>
    </w:p>
    <w:p>
      <w:pPr>
        <w:pStyle w:val="Heading"/>
        <w:tabs>
          <w:tab w:val="clear" w:pos="708"/>
          <w:tab w:val="left" w:pos="5812" w:leader="none"/>
        </w:tabs>
        <w:jc w:val="both"/>
        <w:rPr/>
      </w:pPr>
      <w:r>
        <w:rPr>
          <w:sz w:val="22"/>
          <w:szCs w:val="22"/>
        </w:rPr>
        <w:tab/>
        <w:t>Obecný úrad</w:t>
      </w:r>
    </w:p>
    <w:p>
      <w:pPr>
        <w:pStyle w:val="Heading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rnavská 801</w:t>
      </w:r>
    </w:p>
    <w:p>
      <w:pPr>
        <w:pStyle w:val="Heading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906 32 Jablonica</w:t>
      </w:r>
    </w:p>
    <w:p>
      <w:pPr>
        <w:pStyle w:val="Heading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 Jablonici, dňa ........................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c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/>
        </w:rPr>
        <w:t>Ohlásenie uskutočnenia stavebných úprav* / udržiavacích prác* podľa § 57 zákona č. 50/1976 Zb. o územnom plánovaní a stavebnom poriadku (stavebný zákon) v znení neskorších predpisov a podľa §§ 5 a 6 vyhl. č. 453/2000 Z. z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spacing w:lineRule="auto" w:line="31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Stavebník (meno, priezvisko, adresa, telefón)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2. Miesto stavby (adresa), parcelné číslo pozemku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284" w:hanging="0"/>
        <w:rPr/>
      </w:pPr>
      <w:r>
        <w:rPr/>
        <w:t>Stavba je* / nie je* kultúrnou pamiatkou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284" w:hanging="0"/>
        <w:rPr/>
      </w:pPr>
      <w:r>
        <w:rPr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. Technický popis stavebných úprav, udržiavacích prác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4. Vlastnícke alebo iné právo k stavbe: výpis z katastra nehnuteľností možno nahradiť čestným vyhlásením podľa § 39 zák. č. 71/1976 Zb. o správnom konaní:</w:t>
      </w:r>
    </w:p>
    <w:p>
      <w:pPr>
        <w:pStyle w:val="Normal"/>
        <w:spacing w:lineRule="auto" w:line="312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Čestne vyhlasujem, že k stavbe uvedenej v časti 2. mám právo ................................................ (uvedie sa aké), ktoré ma oprávňuje uskutočniť na nej ohlasované stavebné úpravy.</w:t>
      </w:r>
    </w:p>
    <w:p>
      <w:pPr>
        <w:pStyle w:val="Normal"/>
        <w:spacing w:lineRule="auto" w:line="312"/>
        <w:jc w:val="both"/>
        <w:rPr/>
      </w:pPr>
      <w:r>
        <w:rPr>
          <w:i/>
          <w:sz w:val="22"/>
          <w:szCs w:val="22"/>
        </w:rPr>
        <w:t xml:space="preserve">Som si vedomý všetkých právnych následkov nepravdivého čestného vyhlásenia, ktoré vyplývajú z príslušných ustanovení zák. č. 372/1990 Zb. v znení zák. č. 524/1990 Zb.“ 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5. Vyjadrenie správcu bytového domu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staveb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ko dotknutá osoba v zmysle § 7 zákona č. 428/2002 Z. z. o ochrane osobných údajov v znení neskorších predpisov, dávam svoj súhlas na spracúvanie mojich osobných údajov na vymedzený účel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Doklad preukazujúci vlastnícke alebo iné právo k stavbe, doklad možno nahradiť čestným vyhlás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úhlasy spoluvlastníkov nehnuteľ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ednoduchá dokumentá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tanovisko orgánu štátnej pamiatkovej starostlivosti, ak sa stavebné úpravy majú vykonať na stavbe, ktorá je kultúrnou pamiat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zornenie pre stavebníka</w:t>
      </w:r>
    </w:p>
    <w:p>
      <w:pPr>
        <w:pStyle w:val="Normal"/>
        <w:jc w:val="both"/>
        <w:rPr/>
      </w:pPr>
      <w:r>
        <w:rPr/>
        <w:t xml:space="preserve">Stavebnú úpravu* / udržiavaciu prácu* môže stavebník uskutočniť len na základe písomného oznámenia stavebného úradu, že proti ich uskutočneniu nemá námietky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ehodiace sa prečiarknuť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0:00Z</dcterms:created>
  <dc:creator>Satan</dc:creator>
  <dc:description/>
  <cp:keywords/>
  <dc:language>en-US</dc:language>
  <cp:lastModifiedBy>Denisa</cp:lastModifiedBy>
  <cp:lastPrinted>2015-01-14T13:06:00Z</cp:lastPrinted>
  <dcterms:modified xsi:type="dcterms:W3CDTF">2015-01-14T12:06:00Z</dcterms:modified>
  <cp:revision>6</cp:revision>
  <dc:subject/>
  <dc:title>__________________________________________________________________________</dc:title>
</cp:coreProperties>
</file>